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905</wp:posOffset>
            </wp:positionV>
            <wp:extent cx="669925" cy="664845"/>
            <wp:effectExtent l="0" t="0" r="0" b="0"/>
            <wp:wrapTight wrapText="bothSides">
              <wp:wrapPolygon edited="0">
                <wp:start x="5516" y="0"/>
                <wp:lineTo x="-13" y="3699"/>
                <wp:lineTo x="-13" y="15459"/>
                <wp:lineTo x="3064" y="19793"/>
                <wp:lineTo x="5516" y="21027"/>
                <wp:lineTo x="15350" y="21027"/>
                <wp:lineTo x="17802" y="19793"/>
                <wp:lineTo x="20879" y="15459"/>
                <wp:lineTo x="20879" y="3699"/>
                <wp:lineTo x="15350" y="0"/>
                <wp:lineTo x="551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76290</wp:posOffset>
            </wp:positionH>
            <wp:positionV relativeFrom="paragraph">
              <wp:posOffset>1905</wp:posOffset>
            </wp:positionV>
            <wp:extent cx="518160" cy="66484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9455" cy="66611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AJD WISŁY</w:t>
      </w:r>
    </w:p>
    <w:p>
      <w:pPr>
        <w:pStyle w:val="Normal"/>
        <w:spacing w:lineRule="auto" w:line="240" w:before="0" w:after="0"/>
        <w:jc w:val="center"/>
        <w:rPr/>
      </w:pPr>
      <w:r>
        <w:rPr/>
        <w:t>SKJS</w:t>
      </w:r>
    </w:p>
    <w:p>
      <w:pPr>
        <w:pStyle w:val="Normal"/>
        <w:spacing w:lineRule="auto" w:line="240" w:before="0" w:after="0"/>
        <w:jc w:val="center"/>
        <w:rPr/>
      </w:pPr>
      <w:r>
        <w:rPr/>
        <w:t>Istebna, 27-28.09.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pl-PL" w:eastAsia="en-US" w:bidi="ar-SA"/>
              </w:rPr>
              <w:t>Zgłoszenie indywidual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KIEROWCA</w:t>
            </w:r>
          </w:p>
        </w:tc>
        <w:tc>
          <w:tcPr>
            <w:tcW w:w="3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PILOT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sdt>
              <w:sdtPr>
                <w:id w:val="566080106"/>
                <w:placeholder>
                  <w:docPart w:val="9F30B290EEF64FD49C6D5F00E6F51D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sdt>
              <w:sdtPr>
                <w:id w:val="175562935"/>
                <w:placeholder>
                  <w:docPart w:val="6005C6E2444440C298199099949ED97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157116000"/>
                <w:placeholder>
                  <w:docPart w:val="E381A6D9D8AC4E6196F57347642008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354502416"/>
                <w:placeholder>
                  <w:docPart w:val="CD998E567E6B4C2B930698C05A4BBC7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542907030"/>
                <w:placeholder>
                  <w:docPart w:val="EE24DE407CB54273ABF88D2468CCCC1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675498026"/>
                <w:placeholder>
                  <w:docPart w:val="59BE907161E74B7B88618235DC90CD9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do koresponden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083807810"/>
                <w:placeholder>
                  <w:docPart w:val="5CBC0EC589BF47C2865686942B7CE3A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sdt>
              <w:sdtPr>
                <w:id w:val="1040519160"/>
                <w:placeholder>
                  <w:docPart w:val="7BCB9AD9344740B4BD1003667EF3E2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259303555"/>
                <w:placeholder>
                  <w:docPart w:val="2EAA42949BCE499AA1C7A26B09D5C0C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023161867"/>
                <w:placeholder>
                  <w:docPart w:val="A1F4FC7B3A7B44CF885FAB2C98D359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457305633"/>
                <w:placeholder>
                  <w:docPart w:val="EFE3302E3D21456398A09413C05412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874797099"/>
                <w:placeholder>
                  <w:docPart w:val="09C5387793AC4E32B33542D94D4680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742038207"/>
                <w:placeholder>
                  <w:docPart w:val="859142C4A266421D90EA9F523CF043B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885146388"/>
                <w:placeholder>
                  <w:docPart w:val="0345E5BB46924C9BBBD36B6B6ED7F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należność klub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366685600"/>
                <w:placeholder>
                  <w:docPart w:val="45E4189074DD4821A660E2A6B0BDC3A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703929823"/>
                <w:placeholder>
                  <w:docPart w:val="FCFC4C69B7AA4FFFBFDC89F080A4671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pień i nr licencji (jeżeli dotycz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575965164"/>
                <w:placeholder>
                  <w:docPart w:val="0B9BE3E01C734C8F9F0A953D02D8ACE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2069990066"/>
                <w:placeholder>
                  <w:docPart w:val="97653FDD37184F758453FF0FC8FE57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ana prz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445671228"/>
                <w:placeholder>
                  <w:docPart w:val="B36F0E9EEE714CB9844602AD8F6D79D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344882643"/>
                <w:placeholder>
                  <w:docPart w:val="FF9E03B2774D461D959922E72532F9A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prawa jaz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264887060"/>
                <w:placeholder>
                  <w:docPart w:val="6EA3B638BD8E4BDB98B2823790F2F1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08819315"/>
                <w:placeholder>
                  <w:docPart w:val="845F45F0888E4335B44168848D41CDE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j wyd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1487901152"/>
                <w:placeholder>
                  <w:docPart w:val="FA3C9E7C5FEB4C9DA46374342329D6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id w:val="207486730"/>
                <w:placeholder>
                  <w:docPart w:val="E2E33966CF314D789A361AA835BCC1A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Kontakt I.C.E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nagłym wypadku proszę powiadomić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sdt>
              <w:sdtPr>
                <w:id w:val="1290727727"/>
                <w:placeholder>
                  <w:docPart w:val="D662126F4649472B93054E1D27F974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sdt>
              <w:sdtPr>
                <w:id w:val="253558173"/>
                <w:placeholder>
                  <w:docPart w:val="80C830D7126846CC9993F552871E33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1"/>
        <w:gridCol w:w="2135"/>
        <w:gridCol w:w="515"/>
        <w:gridCol w:w="1327"/>
        <w:gridCol w:w="1326"/>
        <w:gridCol w:w="663"/>
        <w:gridCol w:w="663"/>
        <w:gridCol w:w="663"/>
        <w:gridCol w:w="662"/>
      </w:tblGrid>
      <w:tr>
        <w:trPr/>
        <w:tc>
          <w:tcPr>
            <w:tcW w:w="106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Szczegóły dotyczące samochodu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296280609"/>
                <w:placeholder>
                  <w:docPart w:val="1841D6FA453448B587558A3BE9CE29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rejestracyjny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92225573"/>
                <w:placeholder>
                  <w:docPart w:val="9E194E73F445480AA827D03F68FE90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yp/Mo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246470113"/>
                <w:placeholder>
                  <w:docPart w:val="A3FF00996E374576BFFDCBCC728155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podwozia/nadwozia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24757403"/>
                <w:placeholder>
                  <w:docPart w:val="9B82556398ED41C1ABC4C875B739033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k produk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745576501"/>
                <w:placeholder>
                  <w:docPart w:val="24E36EAFD53E42529EAC9CC982A574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ość skokowa</w:t>
            </w:r>
          </w:p>
        </w:tc>
        <w:tc>
          <w:tcPr>
            <w:tcW w:w="26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484820885"/>
                <w:placeholder>
                  <w:docPart w:val="940C6E2C3C194B579DFC40030E6CDD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/Kl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30382724"/>
                <w:placeholder>
                  <w:docPart w:val="6FE2FB2C82B74B729599DBACE0583B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urbo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66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9016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8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66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91927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8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j rejest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50" w:type="dxa"/>
            <w:gridSpan w:val="2"/>
            <w:tcBorders/>
          </w:tcPr>
          <w:sdt>
            <w:sdtPr>
              <w:id w:val="8468910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liczeniowa pojemność skokowa</w:t>
            </w:r>
          </w:p>
        </w:tc>
        <w:tc>
          <w:tcPr>
            <w:tcW w:w="2651" w:type="dxa"/>
            <w:gridSpan w:val="4"/>
            <w:tcBorders/>
          </w:tcPr>
          <w:sdt>
            <w:sdtPr>
              <w:id w:val="9482839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106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Typ zgłoszenia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klama organiza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2" w:type="dxa"/>
            <w:gridSpan w:val="2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66161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988" w:type="dxa"/>
            <w:gridSpan w:val="3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70503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Wpisow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by zgłoszenie było ważne należy do niego dołączyć potwierdzenie wpłaty właściwej kwoty na konto organizatora, tj. przekaz bankowy, potwierdzenie przelewu bankowego itp.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Z reklamą dodatkową organizatora</w:t>
            </w:r>
          </w:p>
        </w:tc>
      </w:tr>
      <w:tr>
        <w:trPr/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sokość wpisowego w terminie:</w:t>
            </w:r>
          </w:p>
        </w:tc>
        <w:tc>
          <w:tcPr>
            <w:tcW w:w="7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rmin 1 do 22.09.2019 godz. 23:59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JD WISŁY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0,00 PLN</w:t>
            </w:r>
          </w:p>
        </w:tc>
        <w:tc>
          <w:tcPr>
            <w:tcW w:w="353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010616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Bez reklamy dodatkowej organizatora</w:t>
            </w:r>
          </w:p>
        </w:tc>
      </w:tr>
      <w:tr>
        <w:trPr/>
        <w:tc>
          <w:tcPr>
            <w:tcW w:w="3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sokość wpisowego w terminie:</w:t>
            </w:r>
          </w:p>
        </w:tc>
        <w:tc>
          <w:tcPr>
            <w:tcW w:w="7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rmin 1 do 22.09.2019 godz. 23:59</w:t>
            </w:r>
          </w:p>
        </w:tc>
      </w:tr>
      <w:tr>
        <w:trPr>
          <w:trHeight w:val="70" w:hRule="atLeast"/>
        </w:trPr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JD WISŁY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0,00 PLN</w:t>
            </w:r>
          </w:p>
        </w:tc>
        <w:tc>
          <w:tcPr>
            <w:tcW w:w="353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64757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l-PL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lew bank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obowiązkowo dowód nadania)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KO BP II oddział Katow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 1020 2313 0000 3502 0153 9741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eki nie są akceptowa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l-PL" w:eastAsia="en-US" w:bidi="ar-SA"/>
              </w:rPr>
              <w:t>Oświadczenie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l-PL" w:eastAsia="en-US" w:bidi="ar-SA"/>
              </w:rPr>
              <w:t>Wyrażam zgodę na gromadzenie i przetwarzanie moich danych osobowych przez Organizatora i PZM na potrzeby zawodów, zgodnie z Ustawą z dnia 29.08.1997r. o ochronie danych osobowych (Dz.U. 2002r. Nr 101 poz. 926 z późn.zm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Przez sam fakt podpisu na formularzu zgłoszeniowym uczestnik jak również wszyscy członkowie jego ekipy przyjmują tym samym bez zastrzeżeń przepisy Regulaminu Standardowego i Uzupełniającego jak i wszystkich załączników i uzupełnień do imprez KJS i uznają jako jedyne władze te, które zostały ustalone przez PZ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dnocześnie uczestnicy oświadczają, iż biorą udział w imprezie na własne ryzyko, przejmują na siebie pełną odpowiedzialność za powstałe z ich winy szkody, a tym samym zrzekają się wszelkich roszczeń w stosunku do Organizat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Kierowca oświadcz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- że posiada aktualne ubezpieczenie OC ora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- że nie posiada/posiada licencje kierowcy w rozumieniu regulaminów sportowych PZ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l-PL" w:eastAsia="en-US" w:bidi="ar-SA"/>
              </w:rPr>
              <w:t>*niewłaściwe skreśl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i miejsce:</w:t>
            </w:r>
          </w:p>
          <w:sdt>
            <w:sdtPr>
              <w:id w:val="37199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 kierow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 pilo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/>
        <w:tc>
          <w:tcPr>
            <w:tcW w:w="10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Faktura VAT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firm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15149547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ica, num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11719684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20342706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19464877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17117843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sdt>
            <w:sdtPr>
              <w:id w:val="18266857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/>
                </w:pP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p>
            </w:sdtContent>
          </w:sdt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wierdzenie wpła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łącz plik potwierdzający wpłatę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gfReJ6ZpohWgRToFYgBJ8K/ulw=" w:salt="yAlcFnr5hD3uWHlbeGR5/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47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a47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a47f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a47f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a47f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a47f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a47f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a47f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a47f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4e49"/>
    <w:rPr>
      <w:rFonts w:ascii="Tahoma" w:hAnsi="Tahoma" w:cs="Tahoma"/>
      <w:sz w:val="16"/>
      <w:szCs w:val="16"/>
    </w:rPr>
  </w:style>
  <w:style w:type="character" w:styleId="CytatZnak" w:customStyle="1">
    <w:name w:val="Cytat Znak"/>
    <w:basedOn w:val="DefaultParagraphFont"/>
    <w:link w:val="Quote"/>
    <w:uiPriority w:val="29"/>
    <w:qFormat/>
    <w:rsid w:val="006a47f2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a47f2"/>
    <w:rPr>
      <w:b/>
      <w:bCs/>
      <w:i/>
      <w:iCs/>
      <w:color w:val="4F81BD" w:themeColor="accent1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6a47f2"/>
    <w:rPr/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6a47f2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a47f2"/>
    <w:rPr>
      <w:rFonts w:ascii="Consolas" w:hAnsi="Consolas"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6a47f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a47f2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a47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a47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6a47f2"/>
    <w:rPr/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6a47f2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6a47f2"/>
    <w:rPr/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6a47f2"/>
    <w:rPr/>
  </w:style>
  <w:style w:type="character" w:styleId="PodtytuZnak" w:customStyle="1">
    <w:name w:val="Podtytuł Znak"/>
    <w:basedOn w:val="DefaultParagraphFont"/>
    <w:link w:val="Subtitle"/>
    <w:uiPriority w:val="11"/>
    <w:qFormat/>
    <w:rsid w:val="006a47f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a47f2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47f2"/>
    <w:rPr>
      <w:sz w:val="20"/>
      <w:szCs w:val="20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6a47f2"/>
    <w:rPr>
      <w:rFonts w:ascii="Consolas" w:hAnsi="Consolas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a47f2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a47f2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a47f2"/>
    <w:rPr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a47f2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6a47f2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6a47f2"/>
    <w:rPr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6a47f2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a47f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a47f2"/>
    <w:rPr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a47f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47f2"/>
    <w:rPr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6a47f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6a47f2"/>
    <w:rPr/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6a47f2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6a47f2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b0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a47f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a47f2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4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6a47f2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a47f2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a47f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47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a47f2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6a47f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a47f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6a47f2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6a47f2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a47f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a47f2"/>
    <w:pPr>
      <w:spacing w:lineRule="auto" w:line="240" w:before="0" w:after="0"/>
      <w:ind w:left="1980" w:hanging="22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a47f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6a47f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a47f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a47f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a47f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a47f2"/>
    <w:pPr>
      <w:spacing w:before="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6a47f2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a47f2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a47f2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a47f2"/>
    <w:pPr>
      <w:spacing w:before="0" w:after="20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a47f2"/>
    <w:pPr>
      <w:numPr>
        <w:ilvl w:val="0"/>
        <w:numId w:val="1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a47f2"/>
    <w:pPr>
      <w:numPr>
        <w:ilvl w:val="0"/>
        <w:numId w:val="2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a47f2"/>
    <w:pPr>
      <w:numPr>
        <w:ilvl w:val="0"/>
        <w:numId w:val="3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a47f2"/>
    <w:pPr>
      <w:numPr>
        <w:ilvl w:val="0"/>
        <w:numId w:val="4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a47f2"/>
    <w:pPr>
      <w:numPr>
        <w:ilvl w:val="0"/>
        <w:numId w:val="5"/>
      </w:numPr>
      <w:spacing w:before="0" w:after="20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a47f2"/>
    <w:pPr>
      <w:numPr>
        <w:ilvl w:val="0"/>
        <w:numId w:val="6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a47f2"/>
    <w:pPr>
      <w:numPr>
        <w:ilvl w:val="0"/>
        <w:numId w:val="7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a47f2"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a47f2"/>
    <w:pPr>
      <w:numPr>
        <w:ilvl w:val="0"/>
        <w:numId w:val="9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a47f2"/>
    <w:pPr>
      <w:numPr>
        <w:ilvl w:val="0"/>
        <w:numId w:val="10"/>
      </w:numPr>
      <w:spacing w:before="0" w:after="20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6a4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a47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a47f2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6a47f2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47f2"/>
    <w:pPr>
      <w:outlineLvl w:val="9"/>
    </w:pPr>
    <w:rPr/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6a47f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6a47f2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a47f2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6a47f2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6a47f2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6a47f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a47f2"/>
    <w:pPr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6a47f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a47f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a47f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a47f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a47f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a47f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a47f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a47f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a47f2"/>
    <w:pPr>
      <w:spacing w:before="0" w:after="100"/>
      <w:ind w:left="1760" w:hanging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a47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semiHidden/>
    <w:unhideWhenUsed/>
    <w:qFormat/>
    <w:rsid w:val="006a47f2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47f2"/>
    <w:pPr>
      <w:spacing w:lineRule="auto" w:line="240"/>
    </w:pPr>
    <w:rPr>
      <w:sz w:val="20"/>
      <w:szCs w:val="20"/>
    </w:rPr>
  </w:style>
  <w:style w:type="paragraph" w:styleId="Macro">
    <w:name w:val="macro"/>
    <w:link w:val="TekstmakraZnak"/>
    <w:uiPriority w:val="99"/>
    <w:semiHidden/>
    <w:unhideWhenUsed/>
    <w:qFormat/>
    <w:rsid w:val="006a47f2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a47f2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a47f2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a47f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6a47f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6a47f2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6a47f2"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a47f2"/>
    <w:pPr>
      <w:spacing w:before="0" w:after="200"/>
      <w:ind w:left="360" w:firstLine="36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a47f2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a47f2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47f2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6a47f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Indent">
    <w:name w:val="Normal Indent"/>
    <w:basedOn w:val="Normal"/>
    <w:uiPriority w:val="99"/>
    <w:semiHidden/>
    <w:unhideWhenUsed/>
    <w:qFormat/>
    <w:rsid w:val="006a47f2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a47f2"/>
    <w:pPr>
      <w:spacing w:before="0" w:after="0"/>
      <w:ind w:left="220" w:hanging="22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6a47f2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6a47f2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6a47f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04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30B290EEF64FD49C6D5F00E6F51D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E1C51E-F896-4479-9083-58756A45F2D9}"/>
      </w:docPartPr>
      <w:docPartBody>
        <w:p w:rsidR="00B40F7D" w:rsidRDefault="00C40B67" w:rsidP="00C40B67">
          <w:pPr>
            <w:pStyle w:val="9F30B290EEF64FD49C6D5F00E6F51DB7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6005C6E2444440C298199099949ED9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062089-ED0C-4924-BD8A-7C57A34B9105}"/>
      </w:docPartPr>
      <w:docPartBody>
        <w:p w:rsidR="00B40F7D" w:rsidRDefault="00C40B67" w:rsidP="00C40B67">
          <w:pPr>
            <w:pStyle w:val="6005C6E2444440C298199099949ED975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E381A6D9D8AC4E6196F57347642008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CEA0A8-7E60-4877-A7EB-771F6C8D3536}"/>
      </w:docPartPr>
      <w:docPartBody>
        <w:p w:rsidR="00B40F7D" w:rsidRDefault="00C40B67" w:rsidP="00C40B67">
          <w:pPr>
            <w:pStyle w:val="E381A6D9D8AC4E6196F57347642008E4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CD998E567E6B4C2B930698C05A4BBC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2AA237-FF81-4FCC-B43F-646A8279A317}"/>
      </w:docPartPr>
      <w:docPartBody>
        <w:p w:rsidR="00B40F7D" w:rsidRDefault="00C40B67" w:rsidP="00C40B67">
          <w:pPr>
            <w:pStyle w:val="CD998E567E6B4C2B930698C05A4BBC71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EE24DE407CB54273ABF88D2468CCCC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8144AA-DFA6-4A9B-A8DE-CD9A0ADAE84F}"/>
      </w:docPartPr>
      <w:docPartBody>
        <w:p w:rsidR="00B40F7D" w:rsidRDefault="00C40B67" w:rsidP="00C40B67">
          <w:pPr>
            <w:pStyle w:val="EE24DE407CB54273ABF88D2468CCCC11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59BE907161E74B7B88618235DC90CD9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31FEC6-FBE1-41EB-B3C3-138F00DD9D6D}"/>
      </w:docPartPr>
      <w:docPartBody>
        <w:p w:rsidR="00B40F7D" w:rsidRDefault="00C40B67" w:rsidP="00C40B67">
          <w:pPr>
            <w:pStyle w:val="59BE907161E74B7B88618235DC90CD93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5CBC0EC589BF47C2865686942B7CE3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A3F4C3-EE0E-42B8-9ACB-5210FCDBEC46}"/>
      </w:docPartPr>
      <w:docPartBody>
        <w:p w:rsidR="00B40F7D" w:rsidRDefault="00C40B67" w:rsidP="00C40B67">
          <w:pPr>
            <w:pStyle w:val="5CBC0EC589BF47C2865686942B7CE3A5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7BCB9AD9344740B4BD1003667EF3E2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4B626E-1201-4F2C-AA9B-FEDC0B36513C}"/>
      </w:docPartPr>
      <w:docPartBody>
        <w:p w:rsidR="00B40F7D" w:rsidRDefault="00C40B67" w:rsidP="00C40B67">
          <w:pPr>
            <w:pStyle w:val="7BCB9AD9344740B4BD1003667EF3E2B81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2EAA42949BCE499AA1C7A26B09D5C0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AF8633-39A5-4968-98C0-DCE446B1CF8A}"/>
      </w:docPartPr>
      <w:docPartBody>
        <w:p w:rsidR="00B40F7D" w:rsidRDefault="00C40B67" w:rsidP="00C40B67">
          <w:pPr>
            <w:pStyle w:val="2EAA42949BCE499AA1C7A26B09D5C0C3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A1F4FC7B3A7B44CF885FAB2C98D359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838702-910C-4335-8DC9-6284FF3DA193}"/>
      </w:docPartPr>
      <w:docPartBody>
        <w:p w:rsidR="00B40F7D" w:rsidRDefault="00C40B67" w:rsidP="00C40B67">
          <w:pPr>
            <w:pStyle w:val="A1F4FC7B3A7B44CF885FAB2C98D35940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EFE3302E3D21456398A09413C05412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D7B651-BAF4-4548-B652-001A5969FB1F}"/>
      </w:docPartPr>
      <w:docPartBody>
        <w:p w:rsidR="00B40F7D" w:rsidRDefault="00C40B67" w:rsidP="00C40B67">
          <w:pPr>
            <w:pStyle w:val="EFE3302E3D21456398A09413C0541266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09C5387793AC4E32B33542D94D4680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63E97E-FCCA-4BE5-A408-38E982369BC6}"/>
      </w:docPartPr>
      <w:docPartBody>
        <w:p w:rsidR="00B40F7D" w:rsidRDefault="00C40B67" w:rsidP="00C40B67">
          <w:pPr>
            <w:pStyle w:val="09C5387793AC4E32B33542D94D468099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859142C4A266421D90EA9F523CF043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CD2956-75F0-43A9-AAC2-EDC6DC215FD2}"/>
      </w:docPartPr>
      <w:docPartBody>
        <w:p w:rsidR="00B40F7D" w:rsidRDefault="00C40B67" w:rsidP="00C40B67">
          <w:pPr>
            <w:pStyle w:val="859142C4A266421D90EA9F523CF043BF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0345E5BB46924C9BBBD36B6B6ED7F7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25F83A-3DD4-4FB9-8814-CC5828B51C00}"/>
      </w:docPartPr>
      <w:docPartBody>
        <w:p w:rsidR="00B40F7D" w:rsidRDefault="00C40B67" w:rsidP="00C40B67">
          <w:pPr>
            <w:pStyle w:val="0345E5BB46924C9BBBD36B6B6ED7F757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45E4189074DD4821A660E2A6B0BDC3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B501CF-DF88-4CF1-A31E-87204CA6A4B4}"/>
      </w:docPartPr>
      <w:docPartBody>
        <w:p w:rsidR="00B40F7D" w:rsidRDefault="00C40B67" w:rsidP="00C40B67">
          <w:pPr>
            <w:pStyle w:val="45E4189074DD4821A660E2A6B0BDC3A3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FCFC4C69B7AA4FFFBFDC89F080A467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0ACA4C-B278-4951-87A3-FDDA99AA5D88}"/>
      </w:docPartPr>
      <w:docPartBody>
        <w:p w:rsidR="00B40F7D" w:rsidRDefault="00C40B67" w:rsidP="00C40B67">
          <w:pPr>
            <w:pStyle w:val="FCFC4C69B7AA4FFFBFDC89F080A46711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0B9BE3E01C734C8F9F0A953D02D8AC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7F07CF-A68C-443A-92E4-A5E316188ED6}"/>
      </w:docPartPr>
      <w:docPartBody>
        <w:p w:rsidR="00B40F7D" w:rsidRDefault="00C40B67" w:rsidP="00C40B67">
          <w:pPr>
            <w:pStyle w:val="0B9BE3E01C734C8F9F0A953D02D8ACE8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97653FDD37184F758453FF0FC8FE57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041E07-D522-43BC-B3A9-8A3E795C7825}"/>
      </w:docPartPr>
      <w:docPartBody>
        <w:p w:rsidR="00B40F7D" w:rsidRDefault="00C40B67" w:rsidP="00C40B67">
          <w:pPr>
            <w:pStyle w:val="97653FDD37184F758453FF0FC8FE579F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B36F0E9EEE714CB9844602AD8F6D79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11C699-588E-424D-9B52-B097008702E5}"/>
      </w:docPartPr>
      <w:docPartBody>
        <w:p w:rsidR="00B40F7D" w:rsidRDefault="00C40B67" w:rsidP="00C40B67">
          <w:pPr>
            <w:pStyle w:val="B36F0E9EEE714CB9844602AD8F6D79DC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FF9E03B2774D461D959922E72532F9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B9FFE1-BC18-4229-990C-7CC086687055}"/>
      </w:docPartPr>
      <w:docPartBody>
        <w:p w:rsidR="00B40F7D" w:rsidRDefault="00C40B67" w:rsidP="00C40B67">
          <w:pPr>
            <w:pStyle w:val="FF9E03B2774D461D959922E72532F9AF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6EA3B638BD8E4BDB98B2823790F2F1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E70B6E-56B5-4E12-9E61-69BC07CA6645}"/>
      </w:docPartPr>
      <w:docPartBody>
        <w:p w:rsidR="00B40F7D" w:rsidRDefault="00C40B67" w:rsidP="00C40B67">
          <w:pPr>
            <w:pStyle w:val="6EA3B638BD8E4BDB98B2823790F2F1FA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845F45F0888E4335B44168848D41CD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8D66FB-8C31-4202-A82A-A9014BED483C}"/>
      </w:docPartPr>
      <w:docPartBody>
        <w:p w:rsidR="00B40F7D" w:rsidRDefault="00C40B67" w:rsidP="00C40B67">
          <w:pPr>
            <w:pStyle w:val="845F45F0888E4335B44168848D41CDE3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FA3C9E7C5FEB4C9DA46374342329D6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099D31-173B-4B61-BD14-859E5B6078FC}"/>
      </w:docPartPr>
      <w:docPartBody>
        <w:p w:rsidR="00B40F7D" w:rsidRDefault="00C40B67" w:rsidP="00C40B67">
          <w:pPr>
            <w:pStyle w:val="FA3C9E7C5FEB4C9DA46374342329D642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E2E33966CF314D789A361AA835BCC1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2A9407-D59F-45A0-BF34-578F5E53AF15}"/>
      </w:docPartPr>
      <w:docPartBody>
        <w:p w:rsidR="00B40F7D" w:rsidRDefault="00C40B67" w:rsidP="00C40B67">
          <w:pPr>
            <w:pStyle w:val="E2E33966CF314D789A361AA835BCC1A91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D662126F4649472B93054E1D27F974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D1FDE9-01F3-448F-9636-C1ECB47420FB}"/>
      </w:docPartPr>
      <w:docPartBody>
        <w:p w:rsidR="00B40F7D" w:rsidRDefault="00C40B67" w:rsidP="00C40B67">
          <w:pPr>
            <w:pStyle w:val="D662126F4649472B93054E1D27F97468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80C830D7126846CC9993F552871E33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E010136-7631-4B7A-94C5-32BABBBECA73}"/>
      </w:docPartPr>
      <w:docPartBody>
        <w:p w:rsidR="00B40F7D" w:rsidRDefault="00C40B67" w:rsidP="00C40B67">
          <w:pPr>
            <w:pStyle w:val="80C830D7126846CC9993F552871E33E4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1841D6FA453448B587558A3BE9CE29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637DCF-8BD0-4B5F-94B5-FAC651AB390F}"/>
      </w:docPartPr>
      <w:docPartBody>
        <w:p w:rsidR="00B40F7D" w:rsidRDefault="00C40B67" w:rsidP="00C40B67">
          <w:pPr>
            <w:pStyle w:val="1841D6FA453448B587558A3BE9CE2910"/>
          </w:pPr>
          <w:r w:rsidRPr="00BE3B06">
            <w:rPr>
              <w:rStyle w:val="Tekstzastpczy"/>
              <w:sz w:val="18"/>
              <w:szCs w:val="18"/>
            </w:rPr>
            <w:t>Kliknij tutaj, aby wprowadzić tekst.</w:t>
          </w:r>
        </w:p>
      </w:docPartBody>
    </w:docPart>
    <w:docPart>
      <w:docPartPr>
        <w:name w:val="9E194E73F445480AA827D03F68FE90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C1C7DB-F3A7-4766-B70A-A2BFB415E70C}"/>
      </w:docPartPr>
      <w:docPartBody>
        <w:p w:rsidR="00B40F7D" w:rsidRDefault="00C40B67" w:rsidP="00C40B67">
          <w:pPr>
            <w:pStyle w:val="9E194E73F445480AA827D03F68FE90D4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A3FF00996E374576BFFDCBCC728155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564CA-6680-45B5-A1DD-29E6B3F20A2A}"/>
      </w:docPartPr>
      <w:docPartBody>
        <w:p w:rsidR="00B40F7D" w:rsidRDefault="00C40B67" w:rsidP="00C40B67">
          <w:pPr>
            <w:pStyle w:val="A3FF00996E374576BFFDCBCC72815529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9B82556398ED41C1ABC4C875B73903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C581D12-C226-468E-8B6D-E6370E81EA9D}"/>
      </w:docPartPr>
      <w:docPartBody>
        <w:p w:rsidR="00B40F7D" w:rsidRDefault="00C40B67" w:rsidP="00C40B67">
          <w:pPr>
            <w:pStyle w:val="9B82556398ED41C1ABC4C875B7390332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24E36EAFD53E42529EAC9CC982A574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E35B9A-A98E-43B5-A4C2-BE61324ED3BB}"/>
      </w:docPartPr>
      <w:docPartBody>
        <w:p w:rsidR="00B40F7D" w:rsidRDefault="00C40B67" w:rsidP="00C40B67">
          <w:pPr>
            <w:pStyle w:val="24E36EAFD53E42529EAC9CC982A574AA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940C6E2C3C194B579DFC40030E6CDD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BB1D87-1FFD-4516-B11F-F56BB4E5DDCC}"/>
      </w:docPartPr>
      <w:docPartBody>
        <w:p w:rsidR="00B40F7D" w:rsidRDefault="00C40B67" w:rsidP="00C40B67">
          <w:pPr>
            <w:pStyle w:val="940C6E2C3C194B579DFC40030E6CDD54"/>
          </w:pPr>
          <w:r w:rsidRPr="00BE3B06">
            <w:rPr>
              <w:rStyle w:val="Tekstzastpczy"/>
              <w:sz w:val="18"/>
            </w:rPr>
            <w:t>Kliknij tutaj, aby wprowadzić tekst.</w:t>
          </w:r>
        </w:p>
      </w:docPartBody>
    </w:docPart>
    <w:docPart>
      <w:docPartPr>
        <w:name w:val="6FE2FB2C82B74B729599DBACE0583B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29B864-9EFE-42F3-99B3-19DCB2DA91F4}"/>
      </w:docPartPr>
      <w:docPartBody>
        <w:p w:rsidR="00B40F7D" w:rsidRDefault="00C40B67" w:rsidP="00C40B67">
          <w:pPr>
            <w:pStyle w:val="6FE2FB2C82B74B729599DBACE0583B23"/>
          </w:pPr>
          <w:r w:rsidRPr="00133FE1">
            <w:rPr>
              <w:rStyle w:val="Tekstzastpczy"/>
            </w:rPr>
            <w:t>Klik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40B67"/>
    <w:rsid w:val="00145836"/>
    <w:rsid w:val="00495DFF"/>
    <w:rsid w:val="00AF7B8E"/>
    <w:rsid w:val="00B40F7D"/>
    <w:rsid w:val="00C40B67"/>
    <w:rsid w:val="00F14B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40B67"/>
    <w:rPr>
      <w:color w:val="808080"/>
    </w:rPr>
  </w:style>
  <w:style w:type="paragraph" w:customStyle="1" w:styleId="FB860F4803B64AC48AA8B5E3130A963D">
    <w:name w:val="FB860F4803B64AC48AA8B5E3130A963D"/>
    <w:rsid w:val="00C40B67"/>
  </w:style>
  <w:style w:type="paragraph" w:customStyle="1" w:styleId="9F30B290EEF64FD49C6D5F00E6F51DB7">
    <w:name w:val="9F30B290EEF64FD49C6D5F00E6F51DB7"/>
    <w:rsid w:val="00C40B67"/>
    <w:rPr>
      <w:rFonts w:eastAsiaTheme="minorHAnsi"/>
      <w:lang w:eastAsia="en-US"/>
    </w:rPr>
  </w:style>
  <w:style w:type="paragraph" w:customStyle="1" w:styleId="6005C6E2444440C298199099949ED975">
    <w:name w:val="6005C6E2444440C298199099949ED975"/>
    <w:rsid w:val="00C40B67"/>
    <w:rPr>
      <w:rFonts w:eastAsiaTheme="minorHAnsi"/>
      <w:lang w:eastAsia="en-US"/>
    </w:rPr>
  </w:style>
  <w:style w:type="paragraph" w:customStyle="1" w:styleId="E381A6D9D8AC4E6196F57347642008E4">
    <w:name w:val="E381A6D9D8AC4E6196F57347642008E4"/>
    <w:rsid w:val="00C40B67"/>
    <w:rPr>
      <w:rFonts w:eastAsiaTheme="minorHAnsi"/>
      <w:lang w:eastAsia="en-US"/>
    </w:rPr>
  </w:style>
  <w:style w:type="paragraph" w:customStyle="1" w:styleId="CD998E567E6B4C2B930698C05A4BBC71">
    <w:name w:val="CD998E567E6B4C2B930698C05A4BBC71"/>
    <w:rsid w:val="00C40B67"/>
    <w:rPr>
      <w:rFonts w:eastAsiaTheme="minorHAnsi"/>
      <w:lang w:eastAsia="en-US"/>
    </w:rPr>
  </w:style>
  <w:style w:type="paragraph" w:customStyle="1" w:styleId="EE24DE407CB54273ABF88D2468CCCC11">
    <w:name w:val="EE24DE407CB54273ABF88D2468CCCC11"/>
    <w:rsid w:val="00C40B67"/>
    <w:rPr>
      <w:rFonts w:eastAsiaTheme="minorHAnsi"/>
      <w:lang w:eastAsia="en-US"/>
    </w:rPr>
  </w:style>
  <w:style w:type="paragraph" w:customStyle="1" w:styleId="59BE907161E74B7B88618235DC90CD93">
    <w:name w:val="59BE907161E74B7B88618235DC90CD93"/>
    <w:rsid w:val="00C40B67"/>
    <w:rPr>
      <w:rFonts w:eastAsiaTheme="minorHAnsi"/>
      <w:lang w:eastAsia="en-US"/>
    </w:rPr>
  </w:style>
  <w:style w:type="paragraph" w:customStyle="1" w:styleId="5CBC0EC589BF47C2865686942B7CE3A5">
    <w:name w:val="5CBC0EC589BF47C2865686942B7CE3A5"/>
    <w:rsid w:val="00C40B67"/>
    <w:rPr>
      <w:rFonts w:eastAsiaTheme="minorHAnsi"/>
      <w:lang w:eastAsia="en-US"/>
    </w:rPr>
  </w:style>
  <w:style w:type="paragraph" w:customStyle="1" w:styleId="7BCB9AD9344740B4BD1003667EF3E2B8">
    <w:name w:val="7BCB9AD9344740B4BD1003667EF3E2B8"/>
    <w:rsid w:val="00C40B67"/>
    <w:rPr>
      <w:rFonts w:eastAsiaTheme="minorHAnsi"/>
      <w:lang w:eastAsia="en-US"/>
    </w:rPr>
  </w:style>
  <w:style w:type="paragraph" w:customStyle="1" w:styleId="2EAA42949BCE499AA1C7A26B09D5C0C3">
    <w:name w:val="2EAA42949BCE499AA1C7A26B09D5C0C3"/>
    <w:rsid w:val="00C40B67"/>
    <w:rPr>
      <w:rFonts w:eastAsiaTheme="minorHAnsi"/>
      <w:lang w:eastAsia="en-US"/>
    </w:rPr>
  </w:style>
  <w:style w:type="paragraph" w:customStyle="1" w:styleId="A1F4FC7B3A7B44CF885FAB2C98D35940">
    <w:name w:val="A1F4FC7B3A7B44CF885FAB2C98D35940"/>
    <w:rsid w:val="00C40B67"/>
    <w:rPr>
      <w:rFonts w:eastAsiaTheme="minorHAnsi"/>
      <w:lang w:eastAsia="en-US"/>
    </w:rPr>
  </w:style>
  <w:style w:type="paragraph" w:customStyle="1" w:styleId="EFE3302E3D21456398A09413C0541266">
    <w:name w:val="EFE3302E3D21456398A09413C0541266"/>
    <w:rsid w:val="00C40B67"/>
    <w:rPr>
      <w:rFonts w:eastAsiaTheme="minorHAnsi"/>
      <w:lang w:eastAsia="en-US"/>
    </w:rPr>
  </w:style>
  <w:style w:type="paragraph" w:customStyle="1" w:styleId="09C5387793AC4E32B33542D94D468099">
    <w:name w:val="09C5387793AC4E32B33542D94D468099"/>
    <w:rsid w:val="00C40B67"/>
    <w:rPr>
      <w:rFonts w:eastAsiaTheme="minorHAnsi"/>
      <w:lang w:eastAsia="en-US"/>
    </w:rPr>
  </w:style>
  <w:style w:type="paragraph" w:customStyle="1" w:styleId="859142C4A266421D90EA9F523CF043BF">
    <w:name w:val="859142C4A266421D90EA9F523CF043BF"/>
    <w:rsid w:val="00C40B67"/>
    <w:rPr>
      <w:rFonts w:eastAsiaTheme="minorHAnsi"/>
      <w:lang w:eastAsia="en-US"/>
    </w:rPr>
  </w:style>
  <w:style w:type="paragraph" w:customStyle="1" w:styleId="0345E5BB46924C9BBBD36B6B6ED7F757">
    <w:name w:val="0345E5BB46924C9BBBD36B6B6ED7F757"/>
    <w:rsid w:val="00C40B67"/>
    <w:rPr>
      <w:rFonts w:eastAsiaTheme="minorHAnsi"/>
      <w:lang w:eastAsia="en-US"/>
    </w:rPr>
  </w:style>
  <w:style w:type="paragraph" w:customStyle="1" w:styleId="45E4189074DD4821A660E2A6B0BDC3A3">
    <w:name w:val="45E4189074DD4821A660E2A6B0BDC3A3"/>
    <w:rsid w:val="00C40B67"/>
    <w:rPr>
      <w:rFonts w:eastAsiaTheme="minorHAnsi"/>
      <w:lang w:eastAsia="en-US"/>
    </w:rPr>
  </w:style>
  <w:style w:type="paragraph" w:customStyle="1" w:styleId="FCFC4C69B7AA4FFFBFDC89F080A46711">
    <w:name w:val="FCFC4C69B7AA4FFFBFDC89F080A46711"/>
    <w:rsid w:val="00C40B67"/>
    <w:rPr>
      <w:rFonts w:eastAsiaTheme="minorHAnsi"/>
      <w:lang w:eastAsia="en-US"/>
    </w:rPr>
  </w:style>
  <w:style w:type="paragraph" w:customStyle="1" w:styleId="0B9BE3E01C734C8F9F0A953D02D8ACE8">
    <w:name w:val="0B9BE3E01C734C8F9F0A953D02D8ACE8"/>
    <w:rsid w:val="00C40B67"/>
    <w:rPr>
      <w:rFonts w:eastAsiaTheme="minorHAnsi"/>
      <w:lang w:eastAsia="en-US"/>
    </w:rPr>
  </w:style>
  <w:style w:type="paragraph" w:customStyle="1" w:styleId="97653FDD37184F758453FF0FC8FE579F">
    <w:name w:val="97653FDD37184F758453FF0FC8FE579F"/>
    <w:rsid w:val="00C40B67"/>
    <w:rPr>
      <w:rFonts w:eastAsiaTheme="minorHAnsi"/>
      <w:lang w:eastAsia="en-US"/>
    </w:rPr>
  </w:style>
  <w:style w:type="paragraph" w:customStyle="1" w:styleId="B36F0E9EEE714CB9844602AD8F6D79DC">
    <w:name w:val="B36F0E9EEE714CB9844602AD8F6D79DC"/>
    <w:rsid w:val="00C40B67"/>
    <w:rPr>
      <w:rFonts w:eastAsiaTheme="minorHAnsi"/>
      <w:lang w:eastAsia="en-US"/>
    </w:rPr>
  </w:style>
  <w:style w:type="paragraph" w:customStyle="1" w:styleId="FF9E03B2774D461D959922E72532F9AF">
    <w:name w:val="FF9E03B2774D461D959922E72532F9AF"/>
    <w:rsid w:val="00C40B67"/>
    <w:rPr>
      <w:rFonts w:eastAsiaTheme="minorHAnsi"/>
      <w:lang w:eastAsia="en-US"/>
    </w:rPr>
  </w:style>
  <w:style w:type="paragraph" w:customStyle="1" w:styleId="6EA3B638BD8E4BDB98B2823790F2F1FA">
    <w:name w:val="6EA3B638BD8E4BDB98B2823790F2F1FA"/>
    <w:rsid w:val="00C40B67"/>
    <w:rPr>
      <w:rFonts w:eastAsiaTheme="minorHAnsi"/>
      <w:lang w:eastAsia="en-US"/>
    </w:rPr>
  </w:style>
  <w:style w:type="paragraph" w:customStyle="1" w:styleId="845F45F0888E4335B44168848D41CDE3">
    <w:name w:val="845F45F0888E4335B44168848D41CDE3"/>
    <w:rsid w:val="00C40B67"/>
    <w:rPr>
      <w:rFonts w:eastAsiaTheme="minorHAnsi"/>
      <w:lang w:eastAsia="en-US"/>
    </w:rPr>
  </w:style>
  <w:style w:type="paragraph" w:customStyle="1" w:styleId="FA3C9E7C5FEB4C9DA46374342329D642">
    <w:name w:val="FA3C9E7C5FEB4C9DA46374342329D642"/>
    <w:rsid w:val="00C40B67"/>
    <w:rPr>
      <w:rFonts w:eastAsiaTheme="minorHAnsi"/>
      <w:lang w:eastAsia="en-US"/>
    </w:rPr>
  </w:style>
  <w:style w:type="paragraph" w:customStyle="1" w:styleId="E2E33966CF314D789A361AA835BCC1A9">
    <w:name w:val="E2E33966CF314D789A361AA835BCC1A9"/>
    <w:rsid w:val="00C40B67"/>
    <w:rPr>
      <w:rFonts w:eastAsiaTheme="minorHAnsi"/>
      <w:lang w:eastAsia="en-US"/>
    </w:rPr>
  </w:style>
  <w:style w:type="paragraph" w:customStyle="1" w:styleId="9F30B290EEF64FD49C6D5F00E6F51DB71">
    <w:name w:val="9F30B290EEF64FD49C6D5F00E6F51DB71"/>
    <w:rsid w:val="00C40B67"/>
    <w:rPr>
      <w:rFonts w:eastAsiaTheme="minorHAnsi"/>
      <w:lang w:eastAsia="en-US"/>
    </w:rPr>
  </w:style>
  <w:style w:type="paragraph" w:customStyle="1" w:styleId="6005C6E2444440C298199099949ED9751">
    <w:name w:val="6005C6E2444440C298199099949ED9751"/>
    <w:rsid w:val="00C40B67"/>
    <w:rPr>
      <w:rFonts w:eastAsiaTheme="minorHAnsi"/>
      <w:lang w:eastAsia="en-US"/>
    </w:rPr>
  </w:style>
  <w:style w:type="paragraph" w:customStyle="1" w:styleId="E381A6D9D8AC4E6196F57347642008E41">
    <w:name w:val="E381A6D9D8AC4E6196F57347642008E41"/>
    <w:rsid w:val="00C40B67"/>
    <w:rPr>
      <w:rFonts w:eastAsiaTheme="minorHAnsi"/>
      <w:lang w:eastAsia="en-US"/>
    </w:rPr>
  </w:style>
  <w:style w:type="paragraph" w:customStyle="1" w:styleId="CD998E567E6B4C2B930698C05A4BBC711">
    <w:name w:val="CD998E567E6B4C2B930698C05A4BBC711"/>
    <w:rsid w:val="00C40B67"/>
    <w:rPr>
      <w:rFonts w:eastAsiaTheme="minorHAnsi"/>
      <w:lang w:eastAsia="en-US"/>
    </w:rPr>
  </w:style>
  <w:style w:type="paragraph" w:customStyle="1" w:styleId="EE24DE407CB54273ABF88D2468CCCC111">
    <w:name w:val="EE24DE407CB54273ABF88D2468CCCC111"/>
    <w:rsid w:val="00C40B67"/>
    <w:rPr>
      <w:rFonts w:eastAsiaTheme="minorHAnsi"/>
      <w:lang w:eastAsia="en-US"/>
    </w:rPr>
  </w:style>
  <w:style w:type="paragraph" w:customStyle="1" w:styleId="59BE907161E74B7B88618235DC90CD931">
    <w:name w:val="59BE907161E74B7B88618235DC90CD931"/>
    <w:rsid w:val="00C40B67"/>
    <w:rPr>
      <w:rFonts w:eastAsiaTheme="minorHAnsi"/>
      <w:lang w:eastAsia="en-US"/>
    </w:rPr>
  </w:style>
  <w:style w:type="paragraph" w:customStyle="1" w:styleId="5CBC0EC589BF47C2865686942B7CE3A51">
    <w:name w:val="5CBC0EC589BF47C2865686942B7CE3A51"/>
    <w:rsid w:val="00C40B67"/>
    <w:rPr>
      <w:rFonts w:eastAsiaTheme="minorHAnsi"/>
      <w:lang w:eastAsia="en-US"/>
    </w:rPr>
  </w:style>
  <w:style w:type="paragraph" w:customStyle="1" w:styleId="7BCB9AD9344740B4BD1003667EF3E2B81">
    <w:name w:val="7BCB9AD9344740B4BD1003667EF3E2B81"/>
    <w:rsid w:val="00C40B67"/>
    <w:rPr>
      <w:rFonts w:eastAsiaTheme="minorHAnsi"/>
      <w:lang w:eastAsia="en-US"/>
    </w:rPr>
  </w:style>
  <w:style w:type="paragraph" w:customStyle="1" w:styleId="2EAA42949BCE499AA1C7A26B09D5C0C31">
    <w:name w:val="2EAA42949BCE499AA1C7A26B09D5C0C31"/>
    <w:rsid w:val="00C40B67"/>
    <w:rPr>
      <w:rFonts w:eastAsiaTheme="minorHAnsi"/>
      <w:lang w:eastAsia="en-US"/>
    </w:rPr>
  </w:style>
  <w:style w:type="paragraph" w:customStyle="1" w:styleId="A1F4FC7B3A7B44CF885FAB2C98D359401">
    <w:name w:val="A1F4FC7B3A7B44CF885FAB2C98D359401"/>
    <w:rsid w:val="00C40B67"/>
    <w:rPr>
      <w:rFonts w:eastAsiaTheme="minorHAnsi"/>
      <w:lang w:eastAsia="en-US"/>
    </w:rPr>
  </w:style>
  <w:style w:type="paragraph" w:customStyle="1" w:styleId="EFE3302E3D21456398A09413C05412661">
    <w:name w:val="EFE3302E3D21456398A09413C05412661"/>
    <w:rsid w:val="00C40B67"/>
    <w:rPr>
      <w:rFonts w:eastAsiaTheme="minorHAnsi"/>
      <w:lang w:eastAsia="en-US"/>
    </w:rPr>
  </w:style>
  <w:style w:type="paragraph" w:customStyle="1" w:styleId="09C5387793AC4E32B33542D94D4680991">
    <w:name w:val="09C5387793AC4E32B33542D94D4680991"/>
    <w:rsid w:val="00C40B67"/>
    <w:rPr>
      <w:rFonts w:eastAsiaTheme="minorHAnsi"/>
      <w:lang w:eastAsia="en-US"/>
    </w:rPr>
  </w:style>
  <w:style w:type="paragraph" w:customStyle="1" w:styleId="859142C4A266421D90EA9F523CF043BF1">
    <w:name w:val="859142C4A266421D90EA9F523CF043BF1"/>
    <w:rsid w:val="00C40B67"/>
    <w:rPr>
      <w:rFonts w:eastAsiaTheme="minorHAnsi"/>
      <w:lang w:eastAsia="en-US"/>
    </w:rPr>
  </w:style>
  <w:style w:type="paragraph" w:customStyle="1" w:styleId="0345E5BB46924C9BBBD36B6B6ED7F7571">
    <w:name w:val="0345E5BB46924C9BBBD36B6B6ED7F7571"/>
    <w:rsid w:val="00C40B67"/>
    <w:rPr>
      <w:rFonts w:eastAsiaTheme="minorHAnsi"/>
      <w:lang w:eastAsia="en-US"/>
    </w:rPr>
  </w:style>
  <w:style w:type="paragraph" w:customStyle="1" w:styleId="45E4189074DD4821A660E2A6B0BDC3A31">
    <w:name w:val="45E4189074DD4821A660E2A6B0BDC3A31"/>
    <w:rsid w:val="00C40B67"/>
    <w:rPr>
      <w:rFonts w:eastAsiaTheme="minorHAnsi"/>
      <w:lang w:eastAsia="en-US"/>
    </w:rPr>
  </w:style>
  <w:style w:type="paragraph" w:customStyle="1" w:styleId="FCFC4C69B7AA4FFFBFDC89F080A467111">
    <w:name w:val="FCFC4C69B7AA4FFFBFDC89F080A467111"/>
    <w:rsid w:val="00C40B67"/>
    <w:rPr>
      <w:rFonts w:eastAsiaTheme="minorHAnsi"/>
      <w:lang w:eastAsia="en-US"/>
    </w:rPr>
  </w:style>
  <w:style w:type="paragraph" w:customStyle="1" w:styleId="0B9BE3E01C734C8F9F0A953D02D8ACE81">
    <w:name w:val="0B9BE3E01C734C8F9F0A953D02D8ACE81"/>
    <w:rsid w:val="00C40B67"/>
    <w:rPr>
      <w:rFonts w:eastAsiaTheme="minorHAnsi"/>
      <w:lang w:eastAsia="en-US"/>
    </w:rPr>
  </w:style>
  <w:style w:type="paragraph" w:customStyle="1" w:styleId="97653FDD37184F758453FF0FC8FE579F1">
    <w:name w:val="97653FDD37184F758453FF0FC8FE579F1"/>
    <w:rsid w:val="00C40B67"/>
    <w:rPr>
      <w:rFonts w:eastAsiaTheme="minorHAnsi"/>
      <w:lang w:eastAsia="en-US"/>
    </w:rPr>
  </w:style>
  <w:style w:type="paragraph" w:customStyle="1" w:styleId="B36F0E9EEE714CB9844602AD8F6D79DC1">
    <w:name w:val="B36F0E9EEE714CB9844602AD8F6D79DC1"/>
    <w:rsid w:val="00C40B67"/>
    <w:rPr>
      <w:rFonts w:eastAsiaTheme="minorHAnsi"/>
      <w:lang w:eastAsia="en-US"/>
    </w:rPr>
  </w:style>
  <w:style w:type="paragraph" w:customStyle="1" w:styleId="FF9E03B2774D461D959922E72532F9AF1">
    <w:name w:val="FF9E03B2774D461D959922E72532F9AF1"/>
    <w:rsid w:val="00C40B67"/>
    <w:rPr>
      <w:rFonts w:eastAsiaTheme="minorHAnsi"/>
      <w:lang w:eastAsia="en-US"/>
    </w:rPr>
  </w:style>
  <w:style w:type="paragraph" w:customStyle="1" w:styleId="6EA3B638BD8E4BDB98B2823790F2F1FA1">
    <w:name w:val="6EA3B638BD8E4BDB98B2823790F2F1FA1"/>
    <w:rsid w:val="00C40B67"/>
    <w:rPr>
      <w:rFonts w:eastAsiaTheme="minorHAnsi"/>
      <w:lang w:eastAsia="en-US"/>
    </w:rPr>
  </w:style>
  <w:style w:type="paragraph" w:customStyle="1" w:styleId="845F45F0888E4335B44168848D41CDE31">
    <w:name w:val="845F45F0888E4335B44168848D41CDE31"/>
    <w:rsid w:val="00C40B67"/>
    <w:rPr>
      <w:rFonts w:eastAsiaTheme="minorHAnsi"/>
      <w:lang w:eastAsia="en-US"/>
    </w:rPr>
  </w:style>
  <w:style w:type="paragraph" w:customStyle="1" w:styleId="FA3C9E7C5FEB4C9DA46374342329D6421">
    <w:name w:val="FA3C9E7C5FEB4C9DA46374342329D6421"/>
    <w:rsid w:val="00C40B67"/>
    <w:rPr>
      <w:rFonts w:eastAsiaTheme="minorHAnsi"/>
      <w:lang w:eastAsia="en-US"/>
    </w:rPr>
  </w:style>
  <w:style w:type="paragraph" w:customStyle="1" w:styleId="E2E33966CF314D789A361AA835BCC1A91">
    <w:name w:val="E2E33966CF314D789A361AA835BCC1A91"/>
    <w:rsid w:val="00C40B67"/>
    <w:rPr>
      <w:rFonts w:eastAsiaTheme="minorHAnsi"/>
      <w:lang w:eastAsia="en-US"/>
    </w:rPr>
  </w:style>
  <w:style w:type="paragraph" w:customStyle="1" w:styleId="D662126F4649472B93054E1D27F97468">
    <w:name w:val="D662126F4649472B93054E1D27F97468"/>
    <w:rsid w:val="00C40B67"/>
    <w:rPr>
      <w:rFonts w:eastAsiaTheme="minorHAnsi"/>
      <w:lang w:eastAsia="en-US"/>
    </w:rPr>
  </w:style>
  <w:style w:type="paragraph" w:customStyle="1" w:styleId="80C830D7126846CC9993F552871E33E4">
    <w:name w:val="80C830D7126846CC9993F552871E33E4"/>
    <w:rsid w:val="00C40B67"/>
    <w:rPr>
      <w:rFonts w:eastAsiaTheme="minorHAnsi"/>
      <w:lang w:eastAsia="en-US"/>
    </w:rPr>
  </w:style>
  <w:style w:type="paragraph" w:customStyle="1" w:styleId="1841D6FA453448B587558A3BE9CE2910">
    <w:name w:val="1841D6FA453448B587558A3BE9CE2910"/>
    <w:rsid w:val="00C40B67"/>
    <w:rPr>
      <w:rFonts w:eastAsiaTheme="minorHAnsi"/>
      <w:lang w:eastAsia="en-US"/>
    </w:rPr>
  </w:style>
  <w:style w:type="paragraph" w:customStyle="1" w:styleId="9E194E73F445480AA827D03F68FE90D4">
    <w:name w:val="9E194E73F445480AA827D03F68FE90D4"/>
    <w:rsid w:val="00C40B67"/>
    <w:rPr>
      <w:rFonts w:eastAsiaTheme="minorHAnsi"/>
      <w:lang w:eastAsia="en-US"/>
    </w:rPr>
  </w:style>
  <w:style w:type="paragraph" w:customStyle="1" w:styleId="A3FF00996E374576BFFDCBCC72815529">
    <w:name w:val="A3FF00996E374576BFFDCBCC72815529"/>
    <w:rsid w:val="00C40B67"/>
    <w:rPr>
      <w:rFonts w:eastAsiaTheme="minorHAnsi"/>
      <w:lang w:eastAsia="en-US"/>
    </w:rPr>
  </w:style>
  <w:style w:type="paragraph" w:customStyle="1" w:styleId="9B82556398ED41C1ABC4C875B7390332">
    <w:name w:val="9B82556398ED41C1ABC4C875B7390332"/>
    <w:rsid w:val="00C40B67"/>
    <w:rPr>
      <w:rFonts w:eastAsiaTheme="minorHAnsi"/>
      <w:lang w:eastAsia="en-US"/>
    </w:rPr>
  </w:style>
  <w:style w:type="paragraph" w:customStyle="1" w:styleId="24E36EAFD53E42529EAC9CC982A574AA">
    <w:name w:val="24E36EAFD53E42529EAC9CC982A574AA"/>
    <w:rsid w:val="00C40B67"/>
    <w:rPr>
      <w:rFonts w:eastAsiaTheme="minorHAnsi"/>
      <w:lang w:eastAsia="en-US"/>
    </w:rPr>
  </w:style>
  <w:style w:type="paragraph" w:customStyle="1" w:styleId="940C6E2C3C194B579DFC40030E6CDD54">
    <w:name w:val="940C6E2C3C194B579DFC40030E6CDD54"/>
    <w:rsid w:val="00C40B67"/>
    <w:rPr>
      <w:rFonts w:eastAsiaTheme="minorHAnsi"/>
      <w:lang w:eastAsia="en-US"/>
    </w:rPr>
  </w:style>
  <w:style w:type="paragraph" w:customStyle="1" w:styleId="6FE2FB2C82B74B729599DBACE0583B23">
    <w:name w:val="6FE2FB2C82B74B729599DBACE0583B23"/>
    <w:rsid w:val="00C40B67"/>
    <w:rPr>
      <w:rFonts w:eastAsiaTheme="minorHAnsi"/>
      <w:lang w:eastAsia="en-US"/>
    </w:rPr>
  </w:style>
  <w:style w:type="paragraph" w:customStyle="1" w:styleId="1D01F7AFE9BE42E6A9500D1030748E96">
    <w:name w:val="1D01F7AFE9BE42E6A9500D1030748E96"/>
    <w:rsid w:val="00C40B67"/>
    <w:rPr>
      <w:rFonts w:eastAsiaTheme="minorHAnsi"/>
      <w:lang w:eastAsia="en-US"/>
    </w:rPr>
  </w:style>
  <w:style w:type="paragraph" w:customStyle="1" w:styleId="4DEDC4A1B6574D42ACD8FBBE522FF74E">
    <w:name w:val="4DEDC4A1B6574D42ACD8FBBE522FF74E"/>
    <w:rsid w:val="00C40B67"/>
    <w:rPr>
      <w:rFonts w:eastAsiaTheme="minorHAnsi"/>
      <w:lang w:eastAsia="en-US"/>
    </w:rPr>
  </w:style>
  <w:style w:type="paragraph" w:customStyle="1" w:styleId="387759E4A6DD4597AB94D9EFF272062E">
    <w:name w:val="387759E4A6DD4597AB94D9EFF272062E"/>
    <w:rsid w:val="00C40B67"/>
    <w:rPr>
      <w:rFonts w:eastAsiaTheme="minorHAnsi"/>
      <w:lang w:eastAsia="en-US"/>
    </w:rPr>
  </w:style>
  <w:style w:type="paragraph" w:customStyle="1" w:styleId="E38F65FE0A684EB1936BBDC0E83AD496">
    <w:name w:val="E38F65FE0A684EB1936BBDC0E83AD496"/>
    <w:rsid w:val="00C40B67"/>
    <w:rPr>
      <w:rFonts w:eastAsiaTheme="minorHAnsi"/>
      <w:lang w:eastAsia="en-US"/>
    </w:rPr>
  </w:style>
  <w:style w:type="paragraph" w:customStyle="1" w:styleId="0FF0FFA2C18747489C0B071FC619F4D5">
    <w:name w:val="0FF0FFA2C18747489C0B071FC619F4D5"/>
    <w:rsid w:val="00C40B67"/>
    <w:rPr>
      <w:rFonts w:eastAsiaTheme="minorHAnsi"/>
      <w:lang w:eastAsia="en-US"/>
    </w:rPr>
  </w:style>
  <w:style w:type="paragraph" w:customStyle="1" w:styleId="ADEB681BE20E44FFA54E2BCBFF40D516">
    <w:name w:val="ADEB681BE20E44FFA54E2BCBFF40D516"/>
    <w:rsid w:val="00C40B67"/>
    <w:rPr>
      <w:rFonts w:eastAsiaTheme="minorHAnsi"/>
      <w:lang w:eastAsia="en-US"/>
    </w:rPr>
  </w:style>
  <w:style w:type="paragraph" w:customStyle="1" w:styleId="5833F22F7CE84EBBB0931840D3FBA95F">
    <w:name w:val="5833F22F7CE84EBBB0931840D3FBA95F"/>
    <w:rsid w:val="00C40B67"/>
    <w:rPr>
      <w:rFonts w:eastAsiaTheme="minorHAnsi"/>
      <w:lang w:eastAsia="en-US"/>
    </w:rPr>
  </w:style>
  <w:style w:type="paragraph" w:customStyle="1" w:styleId="1F285EF2D4224F09838F310951E5D83F">
    <w:name w:val="1F285EF2D4224F09838F310951E5D83F"/>
    <w:rsid w:val="00C40B67"/>
    <w:rPr>
      <w:rFonts w:eastAsiaTheme="minorHAnsi"/>
      <w:lang w:eastAsia="en-US"/>
    </w:rPr>
  </w:style>
  <w:style w:type="paragraph" w:customStyle="1" w:styleId="206C153FD36148538C033AEAA016201C">
    <w:name w:val="206C153FD36148538C033AEAA016201C"/>
    <w:rsid w:val="00C40B67"/>
    <w:rPr>
      <w:rFonts w:eastAsiaTheme="minorHAnsi"/>
      <w:lang w:eastAsia="en-US"/>
    </w:rPr>
  </w:style>
  <w:style w:type="paragraph" w:customStyle="1" w:styleId="A76FD59F7BC84DBC8AD2CDFCBE3B1627">
    <w:name w:val="A76FD59F7BC84DBC8AD2CDFCBE3B1627"/>
    <w:rsid w:val="00C40B67"/>
    <w:rPr>
      <w:rFonts w:eastAsiaTheme="minorHAnsi"/>
      <w:lang w:eastAsia="en-US"/>
    </w:rPr>
  </w:style>
  <w:style w:type="paragraph" w:customStyle="1" w:styleId="9401EFAA3C9643CAB0B3411ACB4F7CF6">
    <w:name w:val="9401EFAA3C9643CAB0B3411ACB4F7CF6"/>
    <w:rsid w:val="00C40B6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30D45-27BD-48E4-99CD-248E2BF01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425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2:00Z</dcterms:created>
  <dc:creator>Roboczy</dc:creator>
  <dc:description/>
  <dc:language>en-US</dc:language>
  <cp:lastModifiedBy>Roboczy</cp:lastModifiedBy>
  <cp:lastPrinted>2019-06-03T18:08:00Z</cp:lastPrinted>
  <dcterms:modified xsi:type="dcterms:W3CDTF">2019-09-0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